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ction for Autism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Volunteer and Intern Application form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Verdana" w:ascii="Verdana" w:hAnsi="Verdana"/>
          <w:b/>
          <w:i/>
          <w:color w:val="3333CC"/>
          <w:sz w:val="20"/>
          <w:szCs w:val="20"/>
        </w:rPr>
        <w:t>Note</w:t>
      </w:r>
      <w:r>
        <w:rPr>
          <w:rFonts w:cs="Verdana" w:ascii="Verdana" w:hAnsi="Verdana"/>
          <w:b/>
          <w:color w:val="3333CC"/>
          <w:sz w:val="20"/>
          <w:szCs w:val="20"/>
        </w:rPr>
        <w:t>:</w:t>
      </w:r>
      <w:r>
        <w:rPr>
          <w:rFonts w:cs="Verdana" w:ascii="Verdana" w:hAnsi="Verdana"/>
          <w:color w:val="3333CC"/>
          <w:sz w:val="20"/>
          <w:szCs w:val="20"/>
        </w:rPr>
        <w:t xml:space="preserve">  This is a fillable Microsoft Word form. Please click each field and enter your information. To check a box, double click the box and change ‘Default value’ to “checked.” Enter tab to move between fields. You may also print out this form and fill it in with pen.</w:t>
      </w:r>
    </w:p>
    <w:p>
      <w:pPr>
        <w:pStyle w:val="Normal"/>
        <w:rPr>
          <w:rFonts w:ascii="Verdana" w:hAnsi="Verdana" w:cs="Arial"/>
          <w:b/>
          <w:b/>
          <w:bCs/>
          <w:color w:val="3333CC"/>
          <w:sz w:val="18"/>
          <w:szCs w:val="18"/>
          <w:u w:val="single"/>
          <w:lang w:val="en-GB"/>
        </w:rPr>
      </w:pPr>
      <w:r>
        <w:rPr>
          <w:rFonts w:cs="Arial" w:ascii="Verdana" w:hAnsi="Verdana"/>
          <w:b/>
          <w:bCs/>
          <w:color w:val="3333CC"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62865</wp:posOffset>
                </wp:positionV>
                <wp:extent cx="1924050" cy="952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95pt" to="156.85pt,5.65pt" ID="Straight Connector 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1930</wp:posOffset>
                </wp:positionH>
                <wp:positionV relativeFrom="paragraph">
                  <wp:posOffset>73025</wp:posOffset>
                </wp:positionV>
                <wp:extent cx="1857375" cy="8890"/>
                <wp:effectExtent l="635" t="5080" r="635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5.75pt" to="462.1pt,6.4pt" ID="Straight Connector 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ab/>
        <w:t xml:space="preserve">    </w:t>
      </w:r>
      <w:r>
        <w:rPr>
          <w:rFonts w:cs="Arial" w:ascii="Verdana" w:hAnsi="Verdana"/>
          <w:b/>
          <w:bCs/>
          <w:sz w:val="20"/>
          <w:szCs w:val="20"/>
        </w:rPr>
        <w:t>Personal Information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pplying for:</w:t>
      </w:r>
      <w:r>
        <w:rPr/>
        <w:t xml:space="preserve">                    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3"/>
      </w:tblGrid>
      <w:tr>
        <w:trPr>
          <w:trHeight w:val="492" w:hRule="atLeast"/>
        </w:trPr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 of form submission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e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st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st</w:t>
            </w:r>
          </w:p>
        </w:tc>
      </w:tr>
      <w:tr>
        <w:trPr>
          <w:trHeight w:val="706" w:hRule="atLeast"/>
        </w:trPr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dress for correspondence</w:t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y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n/Zip code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untry</w:t>
            </w:r>
          </w:p>
        </w:tc>
      </w:tr>
      <w:tr>
        <w:trPr>
          <w:trHeight w:val="410" w:hRule="atLeast"/>
        </w:trPr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tionality</w:t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 of Birth</w:t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ession</w:t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</w:t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phone</w:t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 </w:t>
            </w:r>
          </w:p>
        </w:tc>
      </w:tr>
      <w:tr>
        <w:trPr>
          <w:trHeight w:val="398" w:hRule="atLeast"/>
        </w:trPr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bile/cell</w:t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guages spoken</w:t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Why are you interested in getting involved at the AFA National Centre for Autism? What are you hoping to gain from your experience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Do you have any experience with people with autism?  Please briefly describe below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tell us about any relevant skills or talents you can offer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w did you come to know about AFA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3333CC"/>
          <w:sz w:val="18"/>
          <w:szCs w:val="18"/>
          <w:lang w:val="en-GB"/>
        </w:rPr>
      </w:pPr>
      <w:r>
        <w:rPr>
          <w:rFonts w:cs="Arial" w:ascii="Verdana" w:hAnsi="Verdana"/>
          <w:b/>
          <w:bCs/>
          <w:color w:val="3333CC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62865</wp:posOffset>
                </wp:positionV>
                <wp:extent cx="1924050" cy="9525"/>
                <wp:effectExtent l="635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95pt" to="156.85pt,5.65pt" ID="Straight Connector 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1505</wp:posOffset>
                </wp:positionH>
                <wp:positionV relativeFrom="paragraph">
                  <wp:posOffset>64135</wp:posOffset>
                </wp:positionV>
                <wp:extent cx="1857375" cy="8890"/>
                <wp:effectExtent l="635" t="5080" r="635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5.05pt" to="494.35pt,5.7pt" ID="Straight Connector 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>Volunteer /Intern Information</w:t>
      </w:r>
    </w:p>
    <w:p>
      <w:pPr>
        <w:pStyle w:val="Normal"/>
        <w:keepNext w:val="true"/>
        <w:spacing w:before="0" w:after="120"/>
        <w:ind w:left="3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spacing w:before="0" w:after="120"/>
        <w:ind w:left="360" w:hanging="0"/>
        <w:rPr/>
      </w:pPr>
      <w:r>
        <w:rPr>
          <w:rFonts w:cs="Arial" w:ascii="Verdana" w:hAnsi="Verdana"/>
          <w:sz w:val="20"/>
          <w:szCs w:val="20"/>
        </w:rPr>
        <w:t xml:space="preserve">Do you need accommodation at the National Centre?  (Subject to availability)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19_385702121"/>
      <w:bookmarkStart w:id="1" w:name="__Fieldmark__19_385702121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20_385702121"/>
      <w:bookmarkStart w:id="3" w:name="__Fieldmark__20_385702121"/>
      <w:bookmarkEnd w:id="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No</w:t>
      </w:r>
    </w:p>
    <w:p>
      <w:pPr>
        <w:pStyle w:val="Normal"/>
        <w:keepNext w:val="true"/>
        <w:spacing w:before="0" w:after="8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spacing w:before="0" w:after="8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What are your area(s) of interest? (Please mark all that apply)</w:t>
      </w:r>
    </w:p>
    <w:p>
      <w:pPr>
        <w:pStyle w:val="Normal"/>
        <w:keepNext w:val="true"/>
        <w:ind w:left="360" w:hanging="0"/>
        <w:rPr/>
      </w:pPr>
      <w:r>
        <w:rPr>
          <w:rFonts w:cs="Arial" w:ascii="Verdana" w:hAnsi="Verdana"/>
          <w:i/>
          <w:sz w:val="20"/>
          <w:szCs w:val="20"/>
        </w:rPr>
        <w:t>Please note:  You can get involved with multiple areas at the Centre.  The areas below will provide us with some sense of where your interest is greatest.</w:t>
      </w:r>
    </w:p>
    <w:p>
      <w:pPr>
        <w:pStyle w:val="Normal"/>
        <w:keepNext w:val="true"/>
        <w:ind w:left="36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9364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60"/>
      </w:tblGrid>
      <w:tr>
        <w:trPr>
          <w:trHeight w:val="513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keepNext w:val="true"/>
              <w:spacing w:before="40" w:after="8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" w:name="__Fieldmark__21_385702121"/>
            <w:bookmarkStart w:id="5" w:name="__Fieldmark__21_385702121"/>
            <w:bookmarkEnd w:id="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Classroom activities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spacing w:before="40" w:after="80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" w:name="__Fieldmark__22_385702121"/>
            <w:bookmarkStart w:id="7" w:name="__Fieldmark__22_385702121"/>
            <w:bookmarkEnd w:id="7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Website</w:t>
            </w:r>
          </w:p>
        </w:tc>
      </w:tr>
      <w:tr>
        <w:trPr>
          <w:trHeight w:val="563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keepNext w:val="true"/>
              <w:spacing w:before="40" w:after="8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8" w:name="__Fieldmark__23_385702121"/>
            <w:bookmarkStart w:id="9" w:name="__Fieldmark__23_385702121"/>
            <w:bookmarkEnd w:id="9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Music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spacing w:before="40" w:after="80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0" w:name="__Fieldmark__24_385702121"/>
            <w:bookmarkStart w:id="11" w:name="__Fieldmark__24_385702121"/>
            <w:bookmarkEnd w:id="1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dministrative work</w:t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keepNext w:val="true"/>
              <w:spacing w:before="40" w:after="8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2" w:name="__Fieldmark__25_385702121"/>
            <w:bookmarkStart w:id="13" w:name="__Fieldmark__25_385702121"/>
            <w:bookmarkEnd w:id="1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rts &amp; crafts 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spacing w:before="40" w:after="80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4" w:name="__Fieldmark__26_385702121"/>
            <w:bookmarkStart w:id="15" w:name="__Fieldmark__26_385702121"/>
            <w:bookmarkEnd w:id="1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Fundraising</w:t>
            </w:r>
          </w:p>
        </w:tc>
      </w:tr>
      <w:tr>
        <w:trPr>
          <w:trHeight w:val="576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keepNext w:val="true"/>
              <w:spacing w:before="40" w:after="8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6" w:name="__Fieldmark__27_385702121"/>
            <w:bookmarkStart w:id="17" w:name="__Fieldmark__27_385702121"/>
            <w:bookmarkEnd w:id="17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Computer teaching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spacing w:before="40" w:after="80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8" w:name="__Fieldmark__28_385702121"/>
            <w:bookmarkStart w:id="19" w:name="__Fieldmark__28_385702121"/>
            <w:bookmarkEnd w:id="19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Library work</w:t>
            </w:r>
          </w:p>
        </w:tc>
      </w:tr>
      <w:tr>
        <w:trPr>
          <w:trHeight w:val="412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keepNext w:val="true"/>
              <w:spacing w:before="4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0" w:name="__Fieldmark__29_385702121"/>
            <w:bookmarkStart w:id="21" w:name="__Fieldmark__29_385702121"/>
            <w:bookmarkEnd w:id="2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Research Activities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spacing w:before="40" w:after="80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2" w:name="__Fieldmark__30_385702121"/>
            <w:bookmarkStart w:id="23" w:name="__Fieldmark__30_385702121"/>
            <w:bookmarkEnd w:id="2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Other (Specify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KNLK G+ Nobel;MS Mincho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GKNLK G+ Nobel;MS Mincho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GKNLK G+ Nobel;MS Mincho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360" w:hanging="0"/>
        <w:rPr>
          <w:rFonts w:ascii="Verdana" w:hAnsi="Verdana" w:eastAsia="GKNLK G+ Nobel;MS Mincho" w:cs="Verdana"/>
          <w:color w:val="000000"/>
        </w:rPr>
      </w:pPr>
      <w:r>
        <w:rPr>
          <w:rFonts w:eastAsia="GKNLK G+ Nobel;MS Mincho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2970" w:leader="none"/>
          <w:tab w:val="left" w:pos="6120" w:leader="none"/>
        </w:tabs>
        <w:spacing w:lineRule="auto" w:line="276"/>
        <w:ind w:left="360" w:hanging="0"/>
        <w:rPr>
          <w:rFonts w:ascii="Verdana" w:hAnsi="Verdana" w:eastAsia="GKNLK G+ Nobel;MS Mincho" w:cs="Arial"/>
          <w:color w:val="000000"/>
          <w:sz w:val="20"/>
          <w:szCs w:val="20"/>
        </w:rPr>
      </w:pPr>
      <w:r>
        <w:rPr>
          <w:rFonts w:eastAsia="GKNLK G+ Nobel;MS Mincho" w:cs="Arial" w:ascii="Verdana" w:hAnsi="Verdana"/>
          <w:color w:val="000000"/>
          <w:sz w:val="20"/>
          <w:szCs w:val="20"/>
        </w:rPr>
        <w:t xml:space="preserve">I would like to be involved from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szCs w:val="20"/>
          <w:rFonts w:eastAsia="GKNLK G+ Nobel;MS Mincho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GKNLK G+ Nobel;MS Mincho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GKNLK G+ Nobel;MS Mincho" w:cs="Arial" w:ascii="Verdana" w:hAnsi="Verdana"/>
          <w:color w:val="000000"/>
          <w:lang w:val="en-US" w:eastAsia="en-US"/>
        </w:rPr>
        <w:fldChar w:fldCharType="separate"/>
      </w:r>
      <w:r>
        <w:rPr>
          <w:rFonts w:eastAsia="GKNLK G+ Nobel;MS Mincho" w:cs="Arial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eastAsia="GKNLK G+ Nobel;MS Mincho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GKNLK G+ Nobel;MS Mincho" w:cs="Arial" w:ascii="Verdana" w:hAnsi="Verdana"/>
          <w:color w:val="000000"/>
          <w:lang w:val="en-US" w:eastAsia="en-US"/>
        </w:rPr>
        <w:fldChar w:fldCharType="end"/>
      </w:r>
      <w:r>
        <w:rPr>
          <w:rFonts w:eastAsia="GKNLK G+ Nobel;MS Mincho" w:cs="Arial" w:ascii="Verdana" w:hAnsi="Verdana"/>
          <w:color w:val="000000"/>
          <w:sz w:val="20"/>
          <w:szCs w:val="20"/>
        </w:rPr>
        <w:t>(month), 20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GKNLK G+ Nobel;MS Mincho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GKNLK G+ Nobel;MS Mincho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GKNLK G+ Nobel;MS Mincho" w:cs="Arial" w:ascii="Verdana" w:hAnsi="Verdana"/>
          <w:color w:val="000000"/>
          <w:lang w:val="en-US" w:eastAsia="en-US"/>
        </w:rPr>
        <w:fldChar w:fldCharType="separate"/>
      </w:r>
      <w:r>
        <w:rPr>
          <w:rFonts w:eastAsia="GKNLK G+ Nobel;MS Mincho" w:cs="Arial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eastAsia="GKNLK G+ Nobel;MS Mincho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GKNLK G+ Nobel;MS Mincho" w:cs="Arial" w:ascii="Verdana" w:hAnsi="Verdana"/>
          <w:color w:val="000000"/>
          <w:lang w:val="en-US" w:eastAsia="en-US"/>
        </w:rPr>
        <w:fldChar w:fldCharType="end"/>
      </w:r>
      <w:r>
        <w:rPr>
          <w:rFonts w:eastAsia="GKNLK G+ Nobel;MS Mincho" w:cs="Arial" w:ascii="Verdana" w:hAnsi="Verdana"/>
          <w:color w:val="000000"/>
          <w:sz w:val="20"/>
          <w:szCs w:val="20"/>
        </w:rPr>
        <w:t xml:space="preserve"> to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rFonts w:eastAsia="GKNLK G+ Nobel;MS Mincho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GKNLK G+ Nobel;MS Mincho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GKNLK G+ Nobel;MS Mincho" w:cs="Arial" w:ascii="Verdana" w:hAnsi="Verdana"/>
          <w:color w:val="000000"/>
          <w:lang w:val="en-US" w:eastAsia="en-US"/>
        </w:rPr>
        <w:fldChar w:fldCharType="separate"/>
      </w:r>
      <w:r>
        <w:rPr>
          <w:rFonts w:eastAsia="GKNLK G+ Nobel;MS Mincho" w:cs="Arial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eastAsia="GKNLK G+ Nobel;MS Mincho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GKNLK G+ Nobel;MS Mincho" w:cs="Arial" w:ascii="Verdana" w:hAnsi="Verdana"/>
          <w:color w:val="000000"/>
          <w:lang w:val="en-US" w:eastAsia="en-US"/>
        </w:rPr>
        <w:fldChar w:fldCharType="end"/>
      </w:r>
      <w:r>
        <w:rPr>
          <w:rFonts w:eastAsia="GKNLK G+ Nobel;MS Mincho" w:cs="Arial" w:ascii="Verdana" w:hAnsi="Verdana"/>
          <w:color w:val="000000"/>
          <w:sz w:val="20"/>
          <w:szCs w:val="20"/>
        </w:rPr>
        <w:t xml:space="preserve"> (month), 20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rFonts w:eastAsia="GKNLK G+ Nobel;MS Mincho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GKNLK G+ Nobel;MS Mincho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GKNLK G+ Nobel;MS Mincho" w:cs="Arial" w:ascii="Verdana" w:hAnsi="Verdana"/>
          <w:color w:val="000000"/>
          <w:lang w:val="en-US" w:eastAsia="en-US"/>
        </w:rPr>
        <w:fldChar w:fldCharType="separate"/>
      </w:r>
      <w:r>
        <w:rPr>
          <w:rFonts w:eastAsia="GKNLK G+ Nobel;MS Mincho" w:cs="Arial" w:ascii="Verdana" w:hAnsi="Verdan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GKNLK G+ Nobel;MS Mincho" w:cs="Arial" w:ascii="Verdana" w:hAnsi="Verdana"/>
          <w:color w:val="000000"/>
          <w:lang w:val="en-US" w:eastAsia="en-US"/>
        </w:rPr>
        <w:fldChar w:fldCharType="end"/>
      </w:r>
      <w:r>
        <w:rPr>
          <w:rFonts w:eastAsia="GKNLK G+ Nobel;MS Mincho"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80"/>
        <w:rPr>
          <w:rFonts w:ascii="Verdana" w:hAnsi="Verdana" w:eastAsia="GKNLK G+ Nobel;MS Mincho" w:cs="Arial"/>
          <w:b/>
          <w:b/>
          <w:color w:val="000000"/>
          <w:sz w:val="20"/>
          <w:szCs w:val="20"/>
        </w:rPr>
      </w:pPr>
      <w:r>
        <w:rPr>
          <w:rFonts w:eastAsia="GKNLK G+ Nobel;MS Mincho"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eastAsia="GKNLK G+ Nobel;MS Mincho" w:cs="Arial" w:ascii="Verdana" w:hAnsi="Verdana"/>
          <w:color w:val="000000"/>
          <w:sz w:val="20"/>
          <w:szCs w:val="20"/>
        </w:rPr>
        <w:t xml:space="preserve">     </w:t>
      </w:r>
      <w:r>
        <w:rPr>
          <w:rFonts w:eastAsia="GKNLK G+ Nobel;MS Mincho" w:cs="Arial" w:ascii="Verdana" w:hAnsi="Verdana"/>
          <w:color w:val="000000"/>
          <w:sz w:val="20"/>
          <w:szCs w:val="20"/>
        </w:rPr>
        <w:t xml:space="preserve">I am available at the following days and </w:t>
      </w:r>
      <w:r>
        <w:rPr/>
        <w:t>times:</w:t>
      </w:r>
    </w:p>
    <w:tbl>
      <w:tblPr>
        <w:tblW w:w="927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89"/>
        <w:gridCol w:w="1912"/>
        <w:gridCol w:w="2929"/>
      </w:tblGrid>
      <w:tr>
        <w:trPr>
          <w:trHeight w:val="616" w:hRule="atLeast"/>
        </w:trPr>
        <w:tc>
          <w:tcPr>
            <w:tcW w:w="2046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eastAsia="GKNLK G+ Nobel;MS Mincho" w:cs="Arial"/>
                <w:color w:val="000000"/>
                <w:sz w:val="20"/>
                <w:szCs w:val="20"/>
              </w:rPr>
            </w:pP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</w:rPr>
              <w:t>Monday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4" w:name="__Fieldmark__36_385702121"/>
            <w:bookmarkStart w:id="25" w:name="__Fieldmark__36_385702121"/>
            <w:bookmarkEnd w:id="25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eastAsia="GKNLK G+ Nobel;MS Mincho" w:cs="Arial"/>
                <w:color w:val="000000"/>
                <w:sz w:val="20"/>
                <w:szCs w:val="20"/>
              </w:rPr>
            </w:pP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</w:rPr>
              <w:t>Time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KNLK G+ Nobel;MS Mincho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GKNLK G+ Nobel;MS Mincho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GKNLK G+ Nobel;MS Mincho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eastAsia="GKNLK G+ Nobel;MS Mincho" w:cs="Arial"/>
                <w:color w:val="000000"/>
                <w:sz w:val="20"/>
                <w:szCs w:val="20"/>
              </w:rPr>
            </w:pP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</w:rPr>
              <w:t xml:space="preserve">Tuesday: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6" w:name="__Fieldmark__38_385702121"/>
            <w:bookmarkStart w:id="27" w:name="__Fieldmark__38_385702121"/>
            <w:bookmarkEnd w:id="27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before="60" w:after="60"/>
              <w:ind w:left="540" w:hanging="0"/>
              <w:rPr>
                <w:rFonts w:ascii="Verdana" w:hAnsi="Verdana" w:eastAsia="GKNLK G+ Nobel;MS Mincho" w:cs="Arial"/>
                <w:color w:val="000000"/>
                <w:sz w:val="20"/>
                <w:szCs w:val="20"/>
              </w:rPr>
            </w:pP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</w:rPr>
              <w:t>Time: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KNLK G+ Nobel;MS Mincho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GKNLK G+ Nobel;MS Mincho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GKNLK G+ Nobel;MS Mincho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2046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eastAsia="GKNLK G+ Nobel;MS Mincho" w:cs="Arial"/>
                <w:color w:val="000000"/>
                <w:sz w:val="20"/>
                <w:szCs w:val="20"/>
              </w:rPr>
            </w:pP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</w:rPr>
              <w:t xml:space="preserve">Wednesday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8" w:name="__Fieldmark__40_385702121"/>
            <w:bookmarkStart w:id="29" w:name="__Fieldmark__40_385702121"/>
            <w:bookmarkEnd w:id="29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eastAsia="GKNLK G+ Nobel;MS Mincho" w:cs="Arial"/>
                <w:color w:val="000000"/>
                <w:sz w:val="20"/>
                <w:szCs w:val="20"/>
              </w:rPr>
            </w:pP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</w:rPr>
              <w:t>Time:</w:t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KNLK G+ Nobel;MS Mincho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GKNLK G+ Nobel;MS Mincho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GKNLK G+ Nobel;MS Mincho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eastAsia="GKNLK G+ Nobel;MS Mincho" w:cs="Arial"/>
                <w:color w:val="000000"/>
                <w:sz w:val="20"/>
                <w:szCs w:val="20"/>
              </w:rPr>
            </w:pP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</w:rPr>
              <w:t xml:space="preserve">Thursday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0" w:name="__Fieldmark__42_385702121"/>
            <w:bookmarkStart w:id="31" w:name="__Fieldmark__42_385702121"/>
            <w:bookmarkEnd w:id="31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before="60" w:after="60"/>
              <w:ind w:left="540" w:hanging="0"/>
              <w:rPr>
                <w:rFonts w:ascii="Verdana" w:hAnsi="Verdana" w:eastAsia="GKNLK G+ Nobel;MS Mincho" w:cs="Arial"/>
                <w:color w:val="000000"/>
                <w:sz w:val="20"/>
                <w:szCs w:val="20"/>
              </w:rPr>
            </w:pP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</w:rPr>
              <w:t>Time:</w:t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KNLK G+ Nobel;MS Mincho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GKNLK G+ Nobel;MS Mincho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GKNLK G+ Nobel;MS Mincho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046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eastAsia="GKNLK G+ Nobel;MS Mincho" w:cs="Arial"/>
                <w:color w:val="000000"/>
                <w:sz w:val="20"/>
                <w:szCs w:val="20"/>
              </w:rPr>
            </w:pP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</w:rPr>
              <w:t>Friday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2" w:name="__Fieldmark__44_385702121"/>
            <w:bookmarkStart w:id="33" w:name="__Fieldmark__44_385702121"/>
            <w:bookmarkEnd w:id="33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eastAsia="GKNLK G+ Nobel;MS Mincho" w:cs="Arial"/>
                <w:color w:val="000000"/>
                <w:sz w:val="20"/>
                <w:szCs w:val="20"/>
              </w:rPr>
            </w:pP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</w:rPr>
              <w:t>Time:</w:t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KNLK G+ Nobel;MS Mincho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GKNLK G+ Nobel;MS Mincho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GKNLK G+ Nobel;MS Mincho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eastAsia="GKNLK G+ Nobel;MS Mincho" w:cs="Verdana"/>
                <w:color w:val="000000"/>
              </w:rPr>
            </w:pP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</w:rPr>
              <w:t>Saturday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4" w:name="__Fieldmark__46_385702121"/>
            <w:bookmarkStart w:id="35" w:name="__Fieldmark__46_385702121"/>
            <w:bookmarkEnd w:id="35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before="60" w:after="60"/>
              <w:ind w:left="540" w:hanging="0"/>
              <w:rPr>
                <w:rFonts w:ascii="Verdana" w:hAnsi="Verdana" w:eastAsia="GKNLK G+ Nobel;MS Mincho" w:cs="Arial"/>
                <w:color w:val="000000"/>
                <w:sz w:val="20"/>
                <w:szCs w:val="20"/>
              </w:rPr>
            </w:pP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</w:rPr>
              <w:t>Time:</w:t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KNLK G+ Nobel;MS Mincho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GKNLK G+ Nobel;MS Mincho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GKNLK G+ Nobel;MS Mincho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GKNLK G+ Nobel;MS Mincho" w:cs="Arial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spacing w:before="0" w:after="200"/>
        <w:rPr>
          <w:rFonts w:ascii="Verdana" w:hAnsi="Verdana" w:cs="Arial"/>
          <w:b/>
          <w:b/>
          <w:i/>
          <w:i/>
          <w:color w:val="7030A0"/>
          <w:sz w:val="20"/>
          <w:szCs w:val="20"/>
        </w:rPr>
      </w:pPr>
      <w:r>
        <w:rPr>
          <w:rFonts w:cs="Arial" w:ascii="Verdana" w:hAnsi="Verdana"/>
          <w:b/>
          <w:i/>
          <w:color w:val="7030A0"/>
          <w:sz w:val="20"/>
          <w:szCs w:val="20"/>
        </w:rPr>
      </w:r>
    </w:p>
    <w:p>
      <w:pPr>
        <w:pStyle w:val="Normal"/>
        <w:keepNext w:val="true"/>
        <w:spacing w:before="0" w:after="200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Only for Internship:</w:t>
      </w:r>
    </w:p>
    <w:p>
      <w:pPr>
        <w:pStyle w:val="Heading2"/>
        <w:spacing w:before="0" w:after="0"/>
        <w:ind w:right="245" w:hanging="0"/>
        <w:rPr>
          <w:rFonts w:ascii="Verdana" w:hAnsi="Verdan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Verdana" w:hAnsi="Verdana"/>
          <w:b w:val="false"/>
          <w:i w:val="false"/>
          <w:sz w:val="20"/>
          <w:szCs w:val="20"/>
        </w:rPr>
        <w:t xml:space="preserve">Name of supervisor at the University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 w:val="false"/>
          <w:sz w:val="20"/>
          <w:szCs w:val="20"/>
          <w:lang w:val="en-US" w:eastAsia="en-US"/>
        </w:rPr>
      </w:r>
      <w:r>
        <w:rPr>
          <w:sz w:val="20"/>
          <w:i w:val="false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 w:val="false"/>
          <w:sz w:val="20"/>
          <w:szCs w:val="20"/>
          <w:lang w:val="en-US" w:eastAsia="en-US"/>
        </w:rPr>
      </w:r>
      <w:r>
        <w:rPr>
          <w:sz w:val="20"/>
          <w:i w:val="false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b w:val="false"/>
          <w:i w:val="false"/>
          <w:sz w:val="20"/>
          <w:szCs w:val="20"/>
        </w:rPr>
        <w:tab/>
        <w:t xml:space="preserve">Mobile Number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 w:val="false"/>
          <w:sz w:val="20"/>
          <w:szCs w:val="20"/>
          <w:lang w:val="en-US" w:eastAsia="en-US"/>
        </w:rPr>
      </w:r>
      <w:r>
        <w:rPr>
          <w:sz w:val="20"/>
          <w:i w:val="false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 w:val="false"/>
          <w:sz w:val="20"/>
          <w:szCs w:val="20"/>
          <w:lang w:val="en-US" w:eastAsia="en-US"/>
        </w:rPr>
      </w:r>
      <w:r>
        <w:rPr>
          <w:sz w:val="20"/>
          <w:i w:val="false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b w:val="false"/>
          <w:i w:val="false"/>
          <w:sz w:val="20"/>
          <w:szCs w:val="20"/>
        </w:rPr>
        <w:tab/>
        <w:t xml:space="preserve">     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FOR OFFICE USE </w:t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270</wp:posOffset>
                </wp:positionV>
                <wp:extent cx="6097270" cy="1128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1283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276"/>
                              <w:ind w:right="2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ining da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AFA contact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76"/>
                              <w:ind w:right="2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right="2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ts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right="2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right="2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0.1pt;height:88.85pt;mso-wrap-distance-left:9.05pt;mso-wrap-distance-right:9.05pt;mso-wrap-distance-top:0pt;mso-wrap-distance-bottom:0pt;margin-top:0.1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lineRule="auto" w:line="276"/>
                        <w:ind w:right="24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ining dat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AFA contact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76"/>
                        <w:ind w:right="24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2F2F2" w:val="clear"/>
                        <w:ind w:right="24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ents:</w:t>
                      </w:r>
                    </w:p>
                    <w:p>
                      <w:pPr>
                        <w:pStyle w:val="Normal"/>
                        <w:shd w:fill="F2F2F2" w:val="clear"/>
                        <w:ind w:right="24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right="24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9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tabs>
        <w:tab w:val="clear" w:pos="720"/>
        <w:tab w:val="left" w:pos="567" w:leader="none"/>
      </w:tabs>
      <w:ind w:left="-90" w:hanging="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AFA National Centre for Autism • Pocket 7 &amp; 8, Jasola Vihar, New Delhi 110 025 • Tel: +91 11 6534 7422, 4054 0991/2 • Email: volunteers.afa@gmail.com • URL: www.autism-india.org 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979805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19"/>
      <w:szCs w:val="19"/>
    </w:rPr>
  </w:style>
  <w:style w:type="character" w:styleId="TitleChar">
    <w:name w:val="Title Char"/>
    <w:qFormat/>
    <w:rPr>
      <w:rFonts w:ascii="Times" w:hAnsi="Times" w:cs="Arial"/>
      <w:b/>
      <w:bCs/>
      <w:sz w:val="36"/>
      <w:szCs w:val="36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" w:hAnsi="Times" w:cs="Arial"/>
      <w:b/>
      <w:bCs/>
      <w:sz w:val="36"/>
      <w:szCs w:val="36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32:00Z</dcterms:created>
  <dc:creator>Tamara C. Daley</dc:creator>
  <dc:description/>
  <cp:keywords/>
  <dc:language>en-US</dc:language>
  <cp:lastModifiedBy>computer</cp:lastModifiedBy>
  <cp:lastPrinted>2004-04-09T15:51:00Z</cp:lastPrinted>
  <dcterms:modified xsi:type="dcterms:W3CDTF">2015-01-09T17:44:00Z</dcterms:modified>
  <cp:revision>22</cp:revision>
  <dc:subject/>
  <dc:title>Action for Autism</dc:title>
</cp:coreProperties>
</file>